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'宋體" w:hAnsi="'宋體" w:eastAsia="'宋體"/>
          <w:sz w:val="28"/>
        </w:rPr>
      </w:pPr>
      <w:r>
        <w:rPr>
          <w:rFonts w:ascii="'宋體" w:hAnsi="'宋體" w:eastAsia="'宋體"/>
          <w:sz w:val="28"/>
        </w:rPr>
        <w:t>有錢冇錢十二個樣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並不是貧或富那麼簡單，有窮風流，有孤寒財主，有人先霉後發，有人先發後霉，種種變化，盡在《三世書》的財運篇。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  <w:u w:val="single"/>
        </w:rPr>
      </w:pPr>
      <w:r>
        <w:rPr>
          <w:rFonts w:ascii="'宋體" w:hAnsi="'宋體" w:eastAsia="'宋體"/>
          <w:sz w:val="22"/>
          <w:u w:val="single"/>
        </w:rPr>
        <w:t>計算方法：</w:t>
      </w:r>
    </w:p>
    <w:p>
      <w:pPr>
        <w:pStyle w:val="Normal"/>
        <w:numPr>
          <w:ilvl w:val="0"/>
          <w:numId w:val="2"/>
        </w:numPr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以出生年份</w:t>
      </w:r>
      <w:r>
        <w:rPr>
          <w:rFonts w:eastAsia="'宋體" w:ascii="'宋體" w:hAnsi="'宋體"/>
          <w:sz w:val="22"/>
        </w:rPr>
        <w:t>(</w:t>
      </w:r>
      <w:r>
        <w:rPr>
          <w:rFonts w:ascii="'宋體" w:hAnsi="'宋體" w:eastAsia="'宋體"/>
          <w:sz w:val="22"/>
        </w:rPr>
        <w:t>天干</w:t>
      </w:r>
      <w:r>
        <w:rPr>
          <w:rFonts w:eastAsia="'宋體" w:ascii="'宋體" w:hAnsi="'宋體"/>
          <w:sz w:val="22"/>
        </w:rPr>
        <w:t>)</w:t>
      </w:r>
      <w:r>
        <w:rPr>
          <w:rFonts w:ascii="'宋體" w:hAnsi="'宋體" w:eastAsia="'宋體"/>
          <w:sz w:val="22"/>
        </w:rPr>
        <w:t>和月份</w:t>
      </w:r>
      <w:r>
        <w:rPr>
          <w:rFonts w:eastAsia="'宋體" w:ascii="'宋體" w:hAnsi="'宋體"/>
          <w:sz w:val="22"/>
        </w:rPr>
        <w:t>(</w:t>
      </w:r>
      <w:r>
        <w:rPr>
          <w:rFonts w:ascii="'宋體" w:hAnsi="'宋體" w:eastAsia="'宋體"/>
          <w:sz w:val="22"/>
        </w:rPr>
        <w:t>舊曆</w:t>
      </w:r>
      <w:r>
        <w:rPr>
          <w:rFonts w:eastAsia="'宋體" w:ascii="'宋體" w:hAnsi="'宋體"/>
          <w:sz w:val="22"/>
        </w:rPr>
        <w:t>)</w:t>
      </w:r>
      <w:r>
        <w:rPr>
          <w:rFonts w:ascii="'宋體" w:hAnsi="'宋體" w:eastAsia="'宋體"/>
          <w:sz w:val="22"/>
        </w:rPr>
        <w:t>配對查出來。</w:t>
      </w:r>
    </w:p>
    <w:p>
      <w:pPr>
        <w:pStyle w:val="Normal"/>
        <w:numPr>
          <w:ilvl w:val="0"/>
          <w:numId w:val="2"/>
        </w:numPr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生年天干有別十二生肖，每十年循環一次，很容易對應到新曆年份如下：</w:t>
      </w:r>
    </w:p>
    <w:p>
      <w:pPr>
        <w:pStyle w:val="Normal"/>
        <w:jc w:val="both"/>
        <w:rPr/>
      </w:pPr>
      <w:r>
        <w:rPr>
          <w:rFonts w:ascii="'宋體" w:hAnsi="'宋體" w:eastAsia="'宋體"/>
          <w:sz w:val="22"/>
        </w:rPr>
        <w:t>甲：</w:t>
      </w:r>
      <w:r>
        <w:rPr>
          <w:rFonts w:eastAsia="'宋體" w:ascii="'宋體" w:hAnsi="'宋體"/>
          <w:sz w:val="22"/>
        </w:rPr>
        <w:t>44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54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64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74</w:t>
      </w:r>
      <w:r>
        <w:rPr>
          <w:rFonts w:ascii="'宋體" w:hAnsi="'宋體" w:eastAsia="'宋體"/>
          <w:sz w:val="22"/>
        </w:rPr>
        <w:t>等所有個位數字為</w:t>
      </w:r>
      <w:r>
        <w:rPr>
          <w:rFonts w:eastAsia="'宋體" w:ascii="'宋體" w:hAnsi="'宋體"/>
          <w:sz w:val="22"/>
        </w:rPr>
        <w:t>4</w:t>
      </w:r>
      <w:r>
        <w:rPr>
          <w:rFonts w:ascii="'宋體" w:hAnsi="'宋體" w:eastAsia="'宋體"/>
          <w:sz w:val="22"/>
        </w:rPr>
        <w:t>的新曆年份。</w:t>
      </w:r>
    </w:p>
    <w:p>
      <w:pPr>
        <w:pStyle w:val="Normal"/>
        <w:jc w:val="both"/>
        <w:rPr/>
      </w:pPr>
      <w:r>
        <w:rPr>
          <w:rFonts w:ascii="'宋體" w:hAnsi="'宋體" w:eastAsia="'宋體"/>
          <w:sz w:val="22"/>
        </w:rPr>
        <w:t>乙：</w:t>
      </w:r>
      <w:r>
        <w:rPr>
          <w:rFonts w:eastAsia="'宋體" w:ascii="'宋體" w:hAnsi="'宋體"/>
          <w:sz w:val="22"/>
        </w:rPr>
        <w:t>45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55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65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75</w:t>
      </w:r>
      <w:r>
        <w:rPr>
          <w:rFonts w:ascii="'宋體" w:hAnsi="'宋體" w:eastAsia="'宋體"/>
          <w:sz w:val="22"/>
        </w:rPr>
        <w:t>等所有個位數字為</w:t>
      </w:r>
      <w:r>
        <w:rPr>
          <w:rFonts w:eastAsia="'宋體" w:ascii="'宋體" w:hAnsi="'宋體"/>
          <w:sz w:val="22"/>
        </w:rPr>
        <w:t>5</w:t>
      </w:r>
      <w:r>
        <w:rPr>
          <w:rFonts w:ascii="'宋體" w:hAnsi="'宋體" w:eastAsia="'宋體"/>
          <w:sz w:val="22"/>
        </w:rPr>
        <w:t>的新曆年份。</w:t>
      </w:r>
    </w:p>
    <w:p>
      <w:pPr>
        <w:pStyle w:val="Normal"/>
        <w:jc w:val="both"/>
        <w:rPr/>
      </w:pPr>
      <w:r>
        <w:rPr>
          <w:rFonts w:ascii="'宋體" w:hAnsi="'宋體" w:eastAsia="'宋體"/>
          <w:sz w:val="22"/>
        </w:rPr>
        <w:t>丙：</w:t>
      </w:r>
      <w:r>
        <w:rPr>
          <w:rFonts w:eastAsia="'宋體" w:ascii="'宋體" w:hAnsi="'宋體"/>
          <w:sz w:val="22"/>
        </w:rPr>
        <w:t>46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56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66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76</w:t>
      </w:r>
      <w:r>
        <w:rPr>
          <w:rFonts w:ascii="'宋體" w:hAnsi="'宋體" w:eastAsia="'宋體"/>
          <w:sz w:val="22"/>
        </w:rPr>
        <w:t>等所有個位數字為</w:t>
      </w:r>
      <w:r>
        <w:rPr>
          <w:rFonts w:eastAsia="'宋體" w:ascii="'宋體" w:hAnsi="'宋體"/>
          <w:sz w:val="22"/>
        </w:rPr>
        <w:t>6</w:t>
      </w:r>
      <w:r>
        <w:rPr>
          <w:rFonts w:ascii="'宋體" w:hAnsi="'宋體" w:eastAsia="'宋體"/>
          <w:sz w:val="22"/>
        </w:rPr>
        <w:t>的新曆年份。</w:t>
      </w:r>
    </w:p>
    <w:p>
      <w:pPr>
        <w:pStyle w:val="Normal"/>
        <w:jc w:val="both"/>
        <w:rPr/>
      </w:pPr>
      <w:r>
        <w:rPr>
          <w:rFonts w:ascii="'宋體" w:hAnsi="'宋體" w:eastAsia="'宋體"/>
          <w:sz w:val="22"/>
        </w:rPr>
        <w:t>丁：</w:t>
      </w:r>
      <w:r>
        <w:rPr>
          <w:rFonts w:eastAsia="'宋體" w:ascii="'宋體" w:hAnsi="'宋體"/>
          <w:sz w:val="22"/>
        </w:rPr>
        <w:t>47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57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67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77</w:t>
      </w:r>
      <w:r>
        <w:rPr>
          <w:rFonts w:ascii="'宋體" w:hAnsi="'宋體" w:eastAsia="'宋體"/>
          <w:sz w:val="22"/>
        </w:rPr>
        <w:t>等所有個位數字為</w:t>
      </w:r>
      <w:r>
        <w:rPr>
          <w:rFonts w:eastAsia="'宋體" w:ascii="'宋體" w:hAnsi="'宋體"/>
          <w:sz w:val="22"/>
        </w:rPr>
        <w:t>7</w:t>
      </w:r>
      <w:r>
        <w:rPr>
          <w:rFonts w:ascii="'宋體" w:hAnsi="'宋體" w:eastAsia="'宋體"/>
          <w:sz w:val="22"/>
        </w:rPr>
        <w:t>的新曆年份。</w:t>
      </w:r>
    </w:p>
    <w:p>
      <w:pPr>
        <w:pStyle w:val="Normal"/>
        <w:jc w:val="both"/>
        <w:rPr/>
      </w:pPr>
      <w:r>
        <w:rPr>
          <w:rFonts w:ascii="'宋體" w:hAnsi="'宋體" w:eastAsia="'宋體"/>
          <w:sz w:val="22"/>
        </w:rPr>
        <w:t>戊：</w:t>
      </w:r>
      <w:r>
        <w:rPr>
          <w:rFonts w:eastAsia="'宋體" w:ascii="'宋體" w:hAnsi="'宋體"/>
          <w:sz w:val="22"/>
        </w:rPr>
        <w:t>48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58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68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78</w:t>
      </w:r>
      <w:r>
        <w:rPr>
          <w:rFonts w:ascii="'宋體" w:hAnsi="'宋體" w:eastAsia="'宋體"/>
          <w:sz w:val="22"/>
        </w:rPr>
        <w:t>等所有個位數字為</w:t>
      </w:r>
      <w:r>
        <w:rPr>
          <w:rFonts w:eastAsia="'宋體" w:ascii="'宋體" w:hAnsi="'宋體"/>
          <w:sz w:val="22"/>
        </w:rPr>
        <w:t>8</w:t>
      </w:r>
      <w:r>
        <w:rPr>
          <w:rFonts w:ascii="'宋體" w:hAnsi="'宋體" w:eastAsia="'宋體"/>
          <w:sz w:val="22"/>
        </w:rPr>
        <w:t>的新曆年份。</w:t>
      </w:r>
    </w:p>
    <w:p>
      <w:pPr>
        <w:pStyle w:val="Normal"/>
        <w:jc w:val="both"/>
        <w:rPr/>
      </w:pPr>
      <w:r>
        <w:rPr>
          <w:rFonts w:ascii="'宋體" w:hAnsi="'宋體" w:eastAsia="'宋體"/>
          <w:sz w:val="22"/>
        </w:rPr>
        <w:t>己：</w:t>
      </w:r>
      <w:r>
        <w:rPr>
          <w:rFonts w:eastAsia="'宋體" w:ascii="'宋體" w:hAnsi="'宋體"/>
          <w:sz w:val="22"/>
        </w:rPr>
        <w:t>49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59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69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79</w:t>
      </w:r>
      <w:r>
        <w:rPr>
          <w:rFonts w:ascii="'宋體" w:hAnsi="'宋體" w:eastAsia="'宋體"/>
          <w:sz w:val="22"/>
        </w:rPr>
        <w:t>等所有個位數字為</w:t>
      </w:r>
      <w:r>
        <w:rPr>
          <w:rFonts w:eastAsia="'宋體" w:ascii="'宋體" w:hAnsi="'宋體"/>
          <w:sz w:val="22"/>
        </w:rPr>
        <w:t>9</w:t>
      </w:r>
      <w:r>
        <w:rPr>
          <w:rFonts w:ascii="'宋體" w:hAnsi="'宋體" w:eastAsia="'宋體"/>
          <w:sz w:val="22"/>
        </w:rPr>
        <w:t>的新曆年份。</w:t>
      </w:r>
    </w:p>
    <w:p>
      <w:pPr>
        <w:pStyle w:val="Normal"/>
        <w:jc w:val="both"/>
        <w:rPr/>
      </w:pPr>
      <w:r>
        <w:rPr>
          <w:rFonts w:ascii="'宋體" w:hAnsi="'宋體" w:eastAsia="'宋體"/>
          <w:sz w:val="22"/>
        </w:rPr>
        <w:t>庚：</w:t>
      </w:r>
      <w:r>
        <w:rPr>
          <w:rFonts w:eastAsia="'宋體" w:ascii="'宋體" w:hAnsi="'宋體"/>
          <w:sz w:val="22"/>
        </w:rPr>
        <w:t>40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50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60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70</w:t>
      </w:r>
      <w:r>
        <w:rPr>
          <w:rFonts w:ascii="'宋體" w:hAnsi="'宋體" w:eastAsia="'宋體"/>
          <w:sz w:val="22"/>
        </w:rPr>
        <w:t>等所有個位數字為</w:t>
      </w:r>
      <w:r>
        <w:rPr>
          <w:rFonts w:eastAsia="'宋體" w:ascii="'宋體" w:hAnsi="'宋體"/>
          <w:sz w:val="22"/>
        </w:rPr>
        <w:t>0</w:t>
      </w:r>
      <w:r>
        <w:rPr>
          <w:rFonts w:ascii="'宋體" w:hAnsi="'宋體" w:eastAsia="'宋體"/>
          <w:sz w:val="22"/>
        </w:rPr>
        <w:t>的新曆年份。</w:t>
      </w:r>
    </w:p>
    <w:p>
      <w:pPr>
        <w:pStyle w:val="Normal"/>
        <w:jc w:val="both"/>
        <w:rPr/>
      </w:pPr>
      <w:r>
        <w:rPr>
          <w:rFonts w:ascii="'宋體" w:hAnsi="'宋體" w:eastAsia="'宋體"/>
          <w:sz w:val="22"/>
        </w:rPr>
        <w:t>辛：</w:t>
      </w:r>
      <w:r>
        <w:rPr>
          <w:rFonts w:eastAsia="'宋體" w:ascii="'宋體" w:hAnsi="'宋體"/>
          <w:sz w:val="22"/>
        </w:rPr>
        <w:t>41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51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61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71</w:t>
      </w:r>
      <w:r>
        <w:rPr>
          <w:rFonts w:ascii="'宋體" w:hAnsi="'宋體" w:eastAsia="'宋體"/>
          <w:sz w:val="22"/>
        </w:rPr>
        <w:t>等所有個位數字為</w:t>
      </w:r>
      <w:r>
        <w:rPr>
          <w:rFonts w:eastAsia="'宋體" w:ascii="'宋體" w:hAnsi="'宋體"/>
          <w:sz w:val="22"/>
        </w:rPr>
        <w:t>1</w:t>
      </w:r>
      <w:r>
        <w:rPr>
          <w:rFonts w:ascii="'宋體" w:hAnsi="'宋體" w:eastAsia="'宋體"/>
          <w:sz w:val="22"/>
        </w:rPr>
        <w:t>的新曆年份。</w:t>
      </w:r>
    </w:p>
    <w:p>
      <w:pPr>
        <w:pStyle w:val="Normal"/>
        <w:jc w:val="both"/>
        <w:rPr/>
      </w:pPr>
      <w:r>
        <w:rPr>
          <w:rFonts w:ascii="'宋體" w:hAnsi="'宋體" w:eastAsia="'宋體"/>
          <w:sz w:val="22"/>
        </w:rPr>
        <w:t>壬：</w:t>
      </w:r>
      <w:r>
        <w:rPr>
          <w:rFonts w:eastAsia="'宋體" w:ascii="'宋體" w:hAnsi="'宋體"/>
          <w:sz w:val="22"/>
        </w:rPr>
        <w:t>42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52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62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72</w:t>
      </w:r>
      <w:r>
        <w:rPr>
          <w:rFonts w:ascii="'宋體" w:hAnsi="'宋體" w:eastAsia="'宋體"/>
          <w:sz w:val="22"/>
        </w:rPr>
        <w:t>等所有個位數字為</w:t>
      </w:r>
      <w:r>
        <w:rPr>
          <w:rFonts w:eastAsia="'宋體" w:ascii="'宋體" w:hAnsi="'宋體"/>
          <w:sz w:val="22"/>
        </w:rPr>
        <w:t>2</w:t>
      </w:r>
      <w:r>
        <w:rPr>
          <w:rFonts w:ascii="'宋體" w:hAnsi="'宋體" w:eastAsia="'宋體"/>
          <w:sz w:val="22"/>
        </w:rPr>
        <w:t>的新曆年份。</w:t>
      </w:r>
    </w:p>
    <w:p>
      <w:pPr>
        <w:pStyle w:val="Normal"/>
        <w:jc w:val="both"/>
        <w:rPr/>
      </w:pPr>
      <w:r>
        <w:rPr>
          <w:rFonts w:ascii="'宋體" w:hAnsi="'宋體" w:eastAsia="'宋體"/>
          <w:sz w:val="22"/>
        </w:rPr>
        <w:t>癸：</w:t>
      </w:r>
      <w:r>
        <w:rPr>
          <w:rFonts w:eastAsia="'宋體" w:ascii="'宋體" w:hAnsi="'宋體"/>
          <w:sz w:val="22"/>
        </w:rPr>
        <w:t>43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53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63</w:t>
      </w:r>
      <w:r>
        <w:rPr>
          <w:rFonts w:ascii="'宋體" w:hAnsi="'宋體" w:eastAsia="'宋體"/>
          <w:sz w:val="22"/>
        </w:rPr>
        <w:t>、</w:t>
      </w:r>
      <w:r>
        <w:rPr>
          <w:rFonts w:eastAsia="'宋體" w:ascii="'宋體" w:hAnsi="'宋體"/>
          <w:sz w:val="22"/>
        </w:rPr>
        <w:t>73</w:t>
      </w:r>
      <w:r>
        <w:rPr>
          <w:rFonts w:ascii="'宋體" w:hAnsi="'宋體" w:eastAsia="'宋體"/>
          <w:sz w:val="22"/>
        </w:rPr>
        <w:t>等所有個位數字為</w:t>
      </w:r>
      <w:r>
        <w:rPr>
          <w:rFonts w:eastAsia="'宋體" w:ascii="'宋體" w:hAnsi="'宋體"/>
          <w:sz w:val="22"/>
        </w:rPr>
        <w:t>3</w:t>
      </w:r>
      <w:r>
        <w:rPr>
          <w:rFonts w:ascii="'宋體" w:hAnsi="'宋體" w:eastAsia="'宋體"/>
          <w:sz w:val="22"/>
        </w:rPr>
        <w:t>的新曆年份。</w:t>
      </w:r>
    </w:p>
    <w:p>
      <w:pPr>
        <w:pStyle w:val="Normal"/>
        <w:numPr>
          <w:ilvl w:val="0"/>
          <w:numId w:val="1"/>
        </w:numPr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至於舊曆月份，大致上等於新曆月份減一</w:t>
      </w:r>
      <w:r>
        <w:rPr>
          <w:rFonts w:eastAsia="'宋體" w:ascii="'宋體" w:hAnsi="'宋體"/>
          <w:sz w:val="22"/>
        </w:rPr>
        <w:t>(</w:t>
      </w:r>
      <w:r>
        <w:rPr>
          <w:rFonts w:ascii="'宋體" w:hAnsi="'宋體" w:eastAsia="'宋體"/>
          <w:sz w:val="22"/>
        </w:rPr>
        <w:t>例如新曆四月約相等於舊曆三月</w:t>
      </w:r>
      <w:r>
        <w:rPr>
          <w:rFonts w:eastAsia="'宋體" w:ascii="'宋體" w:hAnsi="'宋體"/>
          <w:sz w:val="22"/>
        </w:rPr>
        <w:t>)</w:t>
      </w:r>
      <w:r>
        <w:rPr>
          <w:rFonts w:ascii="'宋體" w:hAnsi="'宋體" w:eastAsia="'宋體"/>
          <w:sz w:val="22"/>
        </w:rPr>
        <w:t>，</w:t>
      </w:r>
      <w:r>
        <w:rPr>
          <w:rFonts w:ascii="'宋體" w:hAnsi="'宋體" w:eastAsia="'宋體"/>
          <w:sz w:val="22"/>
        </w:rPr>
        <w:t>但可靠方法還是翻查《萬年曆》</w:t>
      </w:r>
      <w:r>
        <w:rPr>
          <w:rFonts w:ascii="'宋體" w:hAnsi="'宋體" w:eastAsia="'宋體"/>
          <w:sz w:val="22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如此類推，一個新曆七零年</w:t>
      </w:r>
      <w:r>
        <w:rPr>
          <w:rFonts w:eastAsia="'宋體" w:ascii="'宋體" w:hAnsi="'宋體"/>
          <w:sz w:val="22"/>
        </w:rPr>
        <w:t>(</w:t>
      </w:r>
      <w:r>
        <w:rPr>
          <w:rFonts w:ascii="'宋體" w:hAnsi="'宋體" w:eastAsia="'宋體"/>
          <w:sz w:val="22"/>
        </w:rPr>
        <w:t>天干為庚</w:t>
      </w:r>
      <w:r>
        <w:rPr>
          <w:rFonts w:eastAsia="'宋體" w:ascii="'宋體" w:hAnsi="'宋體"/>
          <w:sz w:val="22"/>
        </w:rPr>
        <w:t>)</w:t>
      </w:r>
      <w:r>
        <w:rPr>
          <w:rFonts w:ascii="'宋體" w:hAnsi="'宋體" w:eastAsia="'宋體"/>
          <w:sz w:val="22"/>
        </w:rPr>
        <w:t>十月</w:t>
      </w:r>
      <w:r>
        <w:rPr>
          <w:rFonts w:eastAsia="'宋體" w:ascii="'宋體" w:hAnsi="'宋體"/>
          <w:sz w:val="22"/>
        </w:rPr>
        <w:t>(</w:t>
      </w:r>
      <w:r>
        <w:rPr>
          <w:rFonts w:ascii="'宋體" w:hAnsi="'宋體" w:eastAsia="'宋體"/>
          <w:sz w:val="22"/>
        </w:rPr>
        <w:t>舊曆九月</w:t>
      </w:r>
      <w:r>
        <w:rPr>
          <w:rFonts w:eastAsia="'宋體" w:ascii="'宋體" w:hAnsi="'宋體"/>
          <w:sz w:val="22"/>
        </w:rPr>
        <w:t>)</w:t>
      </w:r>
      <w:r>
        <w:rPr>
          <w:rFonts w:ascii="'宋體" w:hAnsi="'宋體" w:eastAsia="'宋體"/>
          <w:sz w:val="22"/>
        </w:rPr>
        <w:t>出生人根據下表，可推知屬「才祿」</w:t>
      </w:r>
      <w:r>
        <w:rPr>
          <w:rFonts w:ascii="'宋體" w:hAnsi="'宋體" w:eastAsia="'宋體"/>
          <w:sz w:val="22"/>
        </w:rPr>
        <w:t>。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tbl>
      <w:tblPr>
        <w:tblW w:w="779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14"/>
        <w:gridCol w:w="514"/>
        <w:gridCol w:w="514"/>
        <w:gridCol w:w="515"/>
        <w:gridCol w:w="514"/>
        <w:gridCol w:w="514"/>
        <w:gridCol w:w="514"/>
        <w:gridCol w:w="515"/>
        <w:gridCol w:w="514"/>
        <w:gridCol w:w="514"/>
        <w:gridCol w:w="514"/>
        <w:gridCol w:w="5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'宋體" w:hAnsi="'宋體" w:eastAsia="'宋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457200" cy="5715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89.95pt,4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'宋體" w:cs="'宋體" w:ascii="'宋體" w:hAnsi="'宋體"/>
                <w:sz w:val="22"/>
              </w:rPr>
              <w:t xml:space="preserve"> </w:t>
            </w:r>
            <w:r>
              <w:rPr>
                <w:rFonts w:ascii="'宋體" w:hAnsi="'宋體" w:eastAsia="'宋體"/>
                <w:sz w:val="22"/>
              </w:rPr>
              <w:t>生年     生月</w:t>
            </w:r>
          </w:p>
          <w:p>
            <w:pPr>
              <w:pStyle w:val="Normal"/>
              <w:jc w:val="both"/>
              <w:rPr>
                <w:rFonts w:ascii="'宋體" w:hAnsi="'宋體" w:eastAsia="'宋體"/>
                <w:sz w:val="22"/>
              </w:rPr>
            </w:pPr>
            <w:r>
              <w:rPr>
                <w:rFonts w:eastAsia="'宋體" w:ascii="'宋體" w:hAnsi="'宋體"/>
                <w:sz w:val="22"/>
              </w:rPr>
              <w:t>(</w:t>
            </w:r>
            <w:r>
              <w:rPr>
                <w:rFonts w:ascii="'宋體" w:hAnsi="'宋體" w:eastAsia="'宋體"/>
                <w:sz w:val="22"/>
              </w:rPr>
              <w:t>天干</w:t>
            </w:r>
            <w:r>
              <w:rPr>
                <w:rFonts w:eastAsia="'宋體" w:ascii="'宋體" w:hAnsi="'宋體"/>
                <w:sz w:val="22"/>
              </w:rPr>
              <w:t>)   (</w:t>
            </w:r>
            <w:r>
              <w:rPr>
                <w:rFonts w:ascii="'宋體" w:hAnsi="'宋體" w:eastAsia="'宋體"/>
                <w:sz w:val="22"/>
              </w:rPr>
              <w:t>舊曆</w:t>
            </w:r>
            <w:r>
              <w:rPr>
                <w:rFonts w:eastAsia="'宋體" w:ascii="'宋體" w:hAnsi="'宋體"/>
                <w:sz w:val="22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宋體" w:hAnsi="'宋體" w:eastAsia="'宋體"/>
                <w:sz w:val="22"/>
              </w:rPr>
            </w:pPr>
            <w:r>
              <w:rPr>
                <w:rFonts w:ascii="'宋體" w:hAnsi="'宋體" w:eastAsia="'宋體"/>
                <w:sz w:val="22"/>
              </w:rPr>
              <w:t>才</w:t>
            </w:r>
          </w:p>
        </w:tc>
      </w:tr>
    </w:tbl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背祿：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要離鄉別井到外地謀生，以前的人鄉土觀念重，覺得這樣慘，以今日標準來看則好平常，不過奔波飄泊也是註定了。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天祿：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家庭背景極佳，從小就在長輩護蔭下成長，屬於近貴而多於近富，總之生活無憂就是了，太過刻意鑽營求財反財尋煩惱。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正祿：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沒有多少祖業可繼承，致富主要靠勤儉儲蓄，所以屬於發達冇人知。這種人婚姻可能不止一次，但財運很不俗。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耗祿：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常有大大筆錢過手，大吃大喝。本來可說是富貴命，但重點落在一個「耗」字，銀紙易來易去，晚年更可能千金散盡，宜己善理財方法。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暗祿：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與家人不甚協調，反而出外靠朋友，得力於工作伙伴。晚年積財不少且健康長壽，但不愛出鋒頭，屬隱形富豪。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逐祿：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可謂貪名逐利，這類人大致財政充裕，但人心不足，而且斤斤計較，發了達也是孤寒財主。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向祿：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是十二種財運中最好的一種，無論選擇打工還是自己做老闆都不乏致富機會，兼有橫財命，如到外國發展，成就更大。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才祿：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依靠本身特殊才能和技術以至生活無憂，通常是醫生、律師等專業人士，即使做生意也要親力親為，力不到不為財。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病祿：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致命傷是懶，機會不是沒有，但往往不願萬事起頭難，坐失良機。同時這類人體質往往較差，搵錢有時不免有心無力。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困祿：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家庭背景平平，從小生活條件都普普通通，不過因正為安貧樂度，以不以為苦。晚年財運甚好，先苦後甜。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煞祿：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性格優柔寡斷，早年錯失不少好工和致富機會，半生奔奔波波。宜學一技傍身，較為穩妥。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ascii="'宋體" w:hAnsi="'宋體" w:eastAsia="'宋體"/>
          <w:sz w:val="22"/>
        </w:rPr>
        <w:t>旺祿：</w:t>
      </w:r>
    </w:p>
    <w:p>
      <w:pPr>
        <w:pStyle w:val="Normal"/>
        <w:jc w:val="both"/>
        <w:rPr/>
      </w:pPr>
      <w:r>
        <w:rPr>
          <w:rFonts w:ascii="'宋體" w:hAnsi="'宋體" w:eastAsia="'宋體"/>
          <w:sz w:val="22"/>
        </w:rPr>
        <w:t>亦是旺貴命，特點是致富靠穩健儲蓄，投資房地產最合宜。人緣也很重要，做生意與人合作勝過獨資</w:t>
      </w:r>
      <w:r>
        <w:rPr>
          <w:rFonts w:ascii="'宋體" w:hAnsi="'宋體" w:eastAsia="'宋體"/>
          <w:sz w:val="22"/>
        </w:rPr>
        <w:t>。</w:t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p>
      <w:pPr>
        <w:pStyle w:val="Normal"/>
        <w:jc w:val="both"/>
        <w:rPr>
          <w:rFonts w:ascii="'宋體" w:hAnsi="'宋體" w:eastAsia="'宋體"/>
          <w:sz w:val="22"/>
        </w:rPr>
      </w:pPr>
      <w:r>
        <w:rPr>
          <w:rFonts w:eastAsia="'宋體" w:ascii="'宋體" w:hAnsi="'宋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'宋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37:00Z</dcterms:created>
  <dc:creator>Ting, Alice</dc:creator>
  <dc:description/>
  <dc:language>en-US</dc:language>
  <cp:lastModifiedBy>CB Richard Ellis</cp:lastModifiedBy>
  <dcterms:modified xsi:type="dcterms:W3CDTF">2002-03-28T07:37:00Z</dcterms:modified>
  <cp:revision>2</cp:revision>
  <dc:subject/>
  <dc:title>有錢冇錢十二個樣</dc:title>
</cp:coreProperties>
</file>